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b/>
          <w:b/>
        </w:rPr>
      </w:pPr>
      <w:r>
        <w:rPr>
          <w:b/>
          <w:lang w:val="cy-GB"/>
        </w:rPr>
        <w:t>Cefndir Pryderon Cynyddol</w:t>
      </w:r>
    </w:p>
    <w:p>
      <w:pPr>
        <w:pStyle w:val="Normal"/>
        <w:spacing w:lineRule="auto" w:line="278"/>
        <w:rPr/>
      </w:pPr>
      <w:r>
        <w:rPr>
          <w:rFonts w:cs="Calibri"/>
          <w:lang w:val="cy-GB" w:eastAsia="en-GB"/>
        </w:rPr>
        <w:t xml:space="preserve"> </w:t>
      </w:r>
      <w:r>
        <w:rPr>
          <w:rFonts w:cs="Calibri"/>
          <w:lang w:val="cy-GB" w:eastAsia="en-GB"/>
        </w:rPr>
        <w:t>Mae Pobl Ddiamddiffyn yn defnyddio ystod o wasanaethau a brynwyd gan yr awdurdod lleol ac/ neu Iechyd i gynnal eu hannibyniaeth a'u lles.</w:t>
      </w:r>
      <w:r>
        <w:rPr/>
        <w:t xml:space="preserve"> </w:t>
      </w:r>
    </w:p>
    <w:p>
      <w:pPr>
        <w:pStyle w:val="Normal"/>
        <w:spacing w:lineRule="auto" w:line="278"/>
        <w:rPr/>
      </w:pPr>
      <w:r>
        <w:rPr>
          <w:lang w:val="cy-GB"/>
        </w:rPr>
        <w:t>Mae'r Weithdrefn Pryderon Cynyddol yn mynd i'r afael â phryderon yn y gwasanaethau hyn ynghylch:</w:t>
      </w:r>
      <w:r>
        <w:rPr/>
        <w:t xml:space="preserve"> </w:t>
      </w:r>
      <w:r>
        <w:rPr>
          <w:rFonts w:cs="Calibri"/>
          <w:lang w:val="cy-GB" w:eastAsia="en-GB"/>
        </w:rPr>
        <w:t xml:space="preserve"> rheoli; adnoddau; polisïau a gweithdrefnau; gwybodaeth a sgiliau staff neu gydymffurfiad â'r polisi mewn cartrefi nyrsio ac/ neu gartrefi preswyl, prosiectau byw â chymorth, gwasanaethau gofal cartref neu ofal dydd.</w:t>
      </w:r>
      <w:r>
        <w:rPr/>
        <w:t xml:space="preserve">  </w:t>
      </w:r>
      <w:r>
        <w:rPr>
          <w:lang w:val="cy-GB"/>
        </w:rPr>
        <w:t>Gall pob un o'r rhain effeithio ar les a diogelwch y bobl sy'n defnyddio'r gwasanaethau.</w:t>
      </w:r>
    </w:p>
    <w:p>
      <w:pPr>
        <w:pStyle w:val="Normal"/>
        <w:spacing w:lineRule="auto" w:line="278"/>
        <w:rPr/>
      </w:pPr>
      <w:r>
        <w:rPr>
          <w:lang w:val="cy-GB"/>
        </w:rPr>
        <w:t>Er enghraifft, efallai y bydd angen gweithdrefn ar gartref preswyl/ nyrsio ynglŷn ag atal briwiau pwyso oherwydd bod preswylwyr yn methu symud.</w:t>
      </w:r>
      <w:r>
        <w:rPr/>
        <w:t xml:space="preserve"> </w:t>
      </w:r>
      <w:r>
        <w:rPr>
          <w:lang w:val="cy-GB"/>
        </w:rPr>
        <w:t>Efallai nad oes ganddynt weithdrefn neu efallai bod ganddynt weithdrefn ond nad yw staff yn ei gweithredu.</w:t>
      </w:r>
      <w:r>
        <w:rPr/>
        <w:t xml:space="preserve">  </w:t>
      </w:r>
      <w:r>
        <w:rPr>
          <w:lang w:val="cy-GB"/>
        </w:rPr>
        <w:t>Pan fydd hyn yn digwydd a phan fod preswylydd yn cael briw pwyso bydd atgyfeiriad yn cael ei wneud i'r Tîm Amddiffyn Oedolion Diamddiffyn lle cynhelir ymchwiliad.</w:t>
      </w:r>
    </w:p>
    <w:p>
      <w:pPr>
        <w:pStyle w:val="Normal"/>
        <w:spacing w:lineRule="auto" w:line="278"/>
        <w:rPr/>
      </w:pPr>
      <w:r>
        <w:rPr>
          <w:rFonts w:cs="Calibri"/>
          <w:lang w:val="cy-GB" w:eastAsia="en-GB"/>
        </w:rPr>
        <w:t xml:space="preserve"> </w:t>
      </w:r>
      <w:r>
        <w:rPr>
          <w:rFonts w:cs="Calibri"/>
          <w:lang w:val="cy-GB" w:eastAsia="en-GB"/>
        </w:rPr>
        <w:t>Bwriad y Weithdrefn Pryderon Cynyddol yw mynd i'r afael â phryderon i atal hyn rhag digwydd, yn ddiweddar, roedd gormod o atgyfeiriadau yn dod gan y Tîm Amddiffyn Oedolion Diamddiffyn.</w:t>
      </w:r>
    </w:p>
    <w:p>
      <w:pPr>
        <w:pStyle w:val="Normal"/>
        <w:spacing w:lineRule="auto" w:line="240" w:before="0" w:after="0"/>
        <w:rPr/>
      </w:pPr>
      <w:r>
        <w:rPr>
          <w:lang w:val="cy-GB"/>
        </w:rPr>
        <w:t>Roedd angen gwella'r ffordd rydym yn ymdrin â Phryderon Cynyddol yng Nghonwy ac yn rhanbarthol oherwydd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cy-GB"/>
        </w:rPr>
        <w:t>gwahoddwyd darparwyr gwasanaeth i gyfarfodydd heb allu paratoi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lang w:val="cy-GB"/>
        </w:rPr>
        <w:t>anghysondebau yn y ffordd y gweithredwyd y weithdrefn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cy-GB"/>
        </w:rPr>
        <w:t>angen cael dealltwriaeth ar y cyd ynghylch pryderon ac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cy-GB"/>
        </w:rPr>
        <w:t>roedd y polisi rhanbarthol blaenorol ond yn berthnasol i wasanaethau preswyl a nyrsio ac / neu  nid oedd yn cael ei weithredu’n gyson ar draws y rhanbarth.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8"/>
        <w:rPr>
          <w:b/>
          <w:b/>
        </w:rPr>
      </w:pPr>
      <w:r>
        <w:rPr>
          <w:b/>
          <w:lang w:val="cy-GB"/>
        </w:rPr>
        <w:t>BETH SYDD WEDI NEWID?</w:t>
      </w:r>
    </w:p>
    <w:p>
      <w:pPr>
        <w:pStyle w:val="Normal"/>
        <w:spacing w:lineRule="auto" w:line="278"/>
        <w:rPr/>
      </w:pPr>
      <w:r>
        <w:rPr>
          <w:rFonts w:cs="Calibri"/>
          <w:lang w:val="cy-GB" w:eastAsia="en-GB"/>
        </w:rPr>
        <w:t xml:space="preserve"> </w:t>
      </w:r>
      <w:r>
        <w:rPr>
          <w:rFonts w:cs="Calibri"/>
          <w:lang w:val="cy-GB" w:eastAsia="en-GB"/>
        </w:rPr>
        <w:t>Cyflawnodd Conwy, drwy Ganolfan Gomisiynu Gogledd Cymru, weithdrefn ranbarthol sy'n cwmpasu'r chwe Awdurdod Lleol ac Iechyd ar gyfer yr holl wasanaethau a gomisiynir i oedolion gan gynnwys:</w:t>
      </w:r>
      <w:r>
        <w:rPr/>
        <w:t xml:space="preserve"> </w:t>
      </w:r>
      <w:r>
        <w:rPr>
          <w:lang w:val="cy-GB"/>
        </w:rPr>
        <w:t>asesu risg; iaith ar y cyd; rhannu gwybodaeth.</w:t>
      </w:r>
      <w:r>
        <w:rPr/>
        <w:t xml:space="preserve"> </w:t>
      </w:r>
    </w:p>
    <w:p>
      <w:pPr>
        <w:pStyle w:val="Normal"/>
        <w:spacing w:lineRule="auto" w:line="278"/>
        <w:rPr/>
      </w:pPr>
      <w:r>
        <w:rPr>
          <w:lang w:val="cy-GB"/>
        </w:rPr>
        <w:t>Caiff hyfforddiant ei gynllunio sy’n cwmpasu Awdurdodau Lleol Gogledd Cymru a Swyddogion Iechyd ynghylch y broses, asesu risg ac enghreifftiau i sicrhau cysondeb wrth wneud y polisi.</w:t>
      </w:r>
      <w:r>
        <w:rPr/>
        <w:t xml:space="preserve">  </w:t>
      </w:r>
    </w:p>
    <w:p>
      <w:pPr>
        <w:pStyle w:val="Normal"/>
        <w:spacing w:lineRule="auto" w:line="278"/>
        <w:rPr>
          <w:b/>
          <w:b/>
        </w:rPr>
      </w:pPr>
      <w:r>
        <w:rPr>
          <w:b/>
          <w:lang w:val="cy-GB"/>
        </w:rPr>
        <w:t>PA WAHANIAETH Y MAE WEDI’I WNEUD?</w:t>
      </w:r>
    </w:p>
    <w:p>
      <w:pPr>
        <w:pStyle w:val="Normal"/>
        <w:spacing w:lineRule="auto" w:line="278"/>
        <w:rPr/>
      </w:pPr>
      <w:r>
        <w:rPr>
          <w:lang w:val="cy-GB"/>
        </w:rPr>
        <w:t>Rhoddir gwybod i ddarparwyr gwasanaethau am y risgiau canfyddedig fel prynwyr y gwasanaeth ac yna maent yn cael eu gwahodd i gyfarfod, naill ai i herio a / neu fynd i’r afael â phryderon drwy gynllun gweithredu ac amserlenni y maent wedi'u datblygu.</w:t>
      </w:r>
      <w:r>
        <w:rPr/>
        <w:t xml:space="preserve"> </w:t>
      </w:r>
      <w:r>
        <w:rPr>
          <w:lang w:val="cy-GB"/>
        </w:rPr>
        <w:t>Mae'r cynlluniau’n cael eu hadolygu i sicrhau eu bod yn cael eu gweithredu ac yna’n cael eu cynnal gan sicrhau lles a diogelwch y cwsmer.</w:t>
      </w:r>
    </w:p>
    <w:p>
      <w:pPr>
        <w:pStyle w:val="Normal"/>
        <w:spacing w:lineRule="auto" w:line="278" w:before="0" w:after="200"/>
        <w:rPr/>
      </w:pPr>
      <w:r>
        <w:rPr>
          <w:lang w:val="cy-GB"/>
        </w:rPr>
        <w:t>Mae'r broses wedi cyfrannu at sicrhau nad yw pobl sy'n defnyddio'r gwasanaethau wedi cael gormod neu heb gael digon o feddyginiaeth, mewn lleoliad a bod ganddynt weithgareddau sy'n eu bywiogi, bod pobl yn siarad â nhw mewn ffordd y maent yn ei deall ac yn cael eu trin mewn ffordd sy'n cynnal eu hurddas.</w:t>
      </w:r>
      <w:bookmarkStart w:id="0" w:name="cysill"/>
      <w:bookmarkEnd w:id="0"/>
    </w:p>
    <w:sectPr>
      <w:type w:val="nextPage"/>
      <w:pgSz w:w="11906" w:h="16838"/>
      <w:pgMar w:left="1440" w:right="14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15:00Z</dcterms:created>
  <dc:creator>Alan Thompson</dc:creator>
  <dc:description/>
  <cp:keywords/>
  <dc:language>en-US</dc:language>
  <cp:lastModifiedBy>Iwan Siôn Gareth (Cyfieithydd/Translator)</cp:lastModifiedBy>
  <cp:lastPrinted>2015-03-24T13:39:00Z</cp:lastPrinted>
  <dcterms:modified xsi:type="dcterms:W3CDTF">2015-08-04T10:15:00Z</dcterms:modified>
  <cp:revision>3</cp:revision>
  <dc:subject/>
  <dc:title/>
</cp:coreProperties>
</file>